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.BAT files to do things in DOS </w:t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  ADDFILES.BAT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will copy any files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do not exist in the destination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reby adding the files to the destin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any 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:    ADDFILES d:\path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FILE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:\path or d: i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 from the SOURC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 CHKFIL.BAT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checks files for read/disk errors.  CHKDS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:</w:t>
        <w:tab/>
        <w:t xml:space="preserve"> CHKFIL 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 xml:space="preserve"> CHKFIL  a:\dir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** REFRESH.BAT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will copy any files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ich also exist in the destination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reby placing the most current 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:    REFRESH  d:\path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RESH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:\path or d: i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 from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